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60" w:after="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rachunku nr ….……….</w:t>
      </w:r>
    </w:p>
    <w:p>
      <w:pPr>
        <w:pStyle w:val="Normal"/>
        <w:spacing w:lineRule="auto" w:line="276" w:before="60" w:after="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ielona Góra, ….……………………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ROZLICZ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za miesiąc .......................................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Miejskiego Ośrodka Pomocy Społecznej w Zielonej Górze z tytułu pełnienia funkcji rodzinnego domu dziecka, zgodnie z zawartą umową o świadczenie usług z 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"/>
        <w:gridCol w:w="2422"/>
        <w:gridCol w:w="6379"/>
        <w:gridCol w:w="3032"/>
        <w:gridCol w:w="1011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dziecka, data urodzen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bywania w rodzinie zastępczej zawodowej</w:t>
              <w:br/>
              <w:t>(od - d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enie opieki </w:t>
              <w:br/>
              <w:t>i wychowania dzieciom umieszczonym w rodzinie zastępczej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nagrodzeni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k do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przyznawany na podstawie Zarządzenia nr 368/2020 Prezydenta Miasta Zielona Góra z dnia 25 maja 2020 r., </w:t>
              <w:br/>
              <w:t xml:space="preserve">w sprawie zasad ustalania wysokości dodatku dla rodzin zastępczych zawodowych, rodzin zastępczych zawodowych pełniących funkcję pogotowia rodzinnego i osób prowadzących rodzinne domy dziecka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9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k do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 Uchwałą nr 61 Rady Ministrów z dnia 19 czerwca 2024 r. w sprawie ustanowienia rządowego programu „Dofinansowania wynagrodzeń rodzin zastępczych zawodowych i prowadzących rodzinne domy dziecka na lata 2024 - 2027”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487" w:hRule="atLeast"/>
        </w:trPr>
        <w:tc>
          <w:tcPr>
            <w:tcW w:w="1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Słownie: …………………………………………………………………/100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left" w:pos="14601" w:leader="none"/>
        </w:tabs>
        <w:ind w:right="53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owadzącej/ego Rodzinny Dom Dziecka</w:t>
      </w:r>
    </w:p>
    <w:p>
      <w:pPr>
        <w:pStyle w:val="Normal"/>
        <w:tabs>
          <w:tab w:val="clear" w:pos="708"/>
          <w:tab w:val="right" w:pos="151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am, że zlecone zadania zostały wykonane zgodnie z zawartą umową o świadczenie usług z …………</w:t>
        <w:tab/>
        <w:br/>
      </w:r>
    </w:p>
    <w:p>
      <w:pPr>
        <w:pStyle w:val="Normal"/>
        <w:ind w:left="10219" w:right="394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</w:t>
        <w:br/>
        <w:t>Podpis kierownika działu</w: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1:00Z</dcterms:created>
  <dc:creator>iwona.zwierzchowska</dc:creator>
  <dc:description/>
  <cp:keywords/>
  <dc:language>en-US</dc:language>
  <cp:lastModifiedBy>Monika Czarkowska</cp:lastModifiedBy>
  <cp:lastPrinted>2023-01-16T09:40:00Z</cp:lastPrinted>
  <dcterms:modified xsi:type="dcterms:W3CDTF">2024-07-23T08:11:00Z</dcterms:modified>
  <cp:revision>4</cp:revision>
  <dc:subject/>
  <dc:title>Załącznik do rachunku nr</dc:title>
</cp:coreProperties>
</file>