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1132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rachunku nr ……………</w:t>
      </w:r>
    </w:p>
    <w:p>
      <w:pPr>
        <w:pStyle w:val="Normal"/>
        <w:spacing w:lineRule="auto" w:line="360" w:before="60" w:after="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ielona Góra, …………………………… 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18"/>
          <w:szCs w:val="18"/>
        </w:rPr>
        <w:t>za miesiąc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spacing w:val="60"/>
          <w:sz w:val="18"/>
          <w:szCs w:val="18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Miejskiego Ośrodka Pomocy Społecznej w Zielonej Górze z tytułu pełnienia funkcji rodziny zastępczej zawodowej pełniącej funkcję pogotowia rodzinnego, zgodnie z zawartą umową zlecenia nr …….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329"/>
        <w:gridCol w:w="3448"/>
        <w:gridCol w:w="3261"/>
        <w:gridCol w:w="127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dziecka, data uro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bywania w pogotowiu rodzinnym (od - d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opieki i wychowania dzieci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onym w pogotowiu rodzin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nagrodzenia: </w:t>
              <w:br/>
              <w:br/>
              <w:t xml:space="preserve">                                       ……….. zł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zostawania w gotowości przyjęcia dziecka do pogotowia rodzi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% otrzymywanego wynagrodzenia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.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ek do otrzymywanego wynagrodzenia z tyt. przebywania w okres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łuższym niż 10 dni w miesiącu kalendarzow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cej niż 3 dzie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1 dziecko posiadające orzeczenie</w:t>
              <w:br/>
              <w:t xml:space="preserve">o niepełnosprawności lub orzeczenie </w:t>
              <w:br/>
              <w:t>o umiarkowanym lub znacznym stopniu niepełnospraw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szczone w rodzinie zastępczej na podstawie przepisów ustawy z dnia 26 października 1982 r. </w:t>
              <w:br/>
              <w:t>o postępowaniu w sprawach nieletn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% otrzymywanego wynagrodzenia:  …..……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………….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przyznawany na podstawie Zarządzenia nr 368/2020 Prezydenta Miasta Zielona Góra z dnia</w:t>
              <w:br/>
              <w:t>25 maja 2020 r., w sprawie zasad ustalania wysokości dodatku dla rodzin zastępczych zawodowych, rodzin zastępczych zawodowych pełniących funkcję pogotowia rodzinnego i osób prowadzących rodzinne domy dzieck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Uchwałą nr 61 Rady Ministrów z dnia 19 czerwca 2024 r. w sprawie ustanowienia rządowego programu „Dofinansowania wynagrodzeń rodzin zastępczych zawodowych i prowadzących rodzinne domy dziecka na lata 2024 - 2027”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538" w:hRule="atLeast"/>
        </w:trPr>
        <w:tc>
          <w:tcPr>
            <w:tcW w:w="1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538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538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./10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right="5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leceniobior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am, że zlecone zadania zostały wykonane według warunków umowy zlecenia nr 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right="39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ierownika dział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0:00Z</dcterms:created>
  <dc:creator>iwona.zwierzchowska</dc:creator>
  <dc:description/>
  <cp:keywords/>
  <dc:language>en-US</dc:language>
  <cp:lastModifiedBy>Monika Czarkowska</cp:lastModifiedBy>
  <cp:lastPrinted>2023-01-16T09:39:00Z</cp:lastPrinted>
  <dcterms:modified xsi:type="dcterms:W3CDTF">2024-07-23T08:11:00Z</dcterms:modified>
  <cp:revision>4</cp:revision>
  <dc:subject/>
  <dc:title>Załącznik do rachunku nr</dc:title>
</cp:coreProperties>
</file>