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 w:before="60" w:after="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rachunku nr ….……….</w:t>
      </w:r>
    </w:p>
    <w:p>
      <w:pPr>
        <w:pStyle w:val="Normal"/>
        <w:spacing w:lineRule="auto" w:line="276" w:before="60" w:after="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ielona Góra, ….………………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  <w:t>za miesiąc .........................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Miejskiego Ośrodka Pomocy Społecznej w Zielonej Górze z tytułu pełnienia funkcji rodziny zastępczej zawodowej, zgodnie z zawartą umową nr ……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"/>
        <w:gridCol w:w="2422"/>
        <w:gridCol w:w="4820"/>
        <w:gridCol w:w="4591"/>
        <w:gridCol w:w="1011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dziecka, data urodzeni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bywania w rodzinie zastępczej zawodowej (od -d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ewnienie opieki </w:t>
              <w:br/>
              <w:t>i wychowania dzieciom umieszczonym w rodzinie zastępczej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nagrodzen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ek do wynag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przyznawany na podstawie Zarządzenia nr 368/2020 Prezydenta Miasta Zielona Góra z dnia 25 maja 2020 r.,</w:t>
              <w:br/>
              <w:t xml:space="preserve">w sprawie zasad ustalania wysokości dodatku dla rodzin zastępczych zawodowych, rodzin zastępczych zawodowych pełniących funkcję pogotowia rodzinnego i osób prowadzących rodzinne domy dziecka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8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ek do wynag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z Uchwałą nr 61 Rady Ministrów z dnia 19 czerwca 2024 r. w sprawie ustanowienia rządowego programu „Dofinansowania wynagrodzeń rodzin zastępczych zawodowych i prowadzących rodzinne domy dziecka na lata 2024 - 2027”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  <w:tr>
        <w:trPr>
          <w:trHeight w:val="824" w:hRule="atLeast"/>
        </w:trPr>
        <w:tc>
          <w:tcPr>
            <w:tcW w:w="1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zł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/1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ind w:right="53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Zleceniobiorcy</w:t>
      </w:r>
    </w:p>
    <w:p>
      <w:pPr>
        <w:pStyle w:val="Normal"/>
        <w:tabs>
          <w:tab w:val="clear" w:pos="708"/>
          <w:tab w:val="right" w:pos="151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am, że zlecone zadania zostały wykonane według warunków umowy nr ……………..</w:t>
        <w:tab/>
        <w:br/>
      </w:r>
    </w:p>
    <w:p>
      <w:pPr>
        <w:pStyle w:val="Normal"/>
        <w:ind w:right="-30" w:firstLine="709"/>
        <w:jc w:val="right"/>
        <w:rPr/>
      </w:pPr>
      <w:r>
        <w:rPr>
          <w:rFonts w:cs="Arial" w:ascii="Arial" w:hAnsi="Arial"/>
          <w:sz w:val="18"/>
          <w:szCs w:val="18"/>
        </w:rPr>
        <w:br/>
        <w:t>.………………………………………………</w:t>
      </w:r>
    </w:p>
    <w:p>
      <w:pPr>
        <w:pStyle w:val="Normal"/>
        <w:ind w:left="12036" w:right="-30" w:firstLine="708"/>
        <w:rPr/>
      </w:pPr>
      <w:r>
        <w:rPr>
          <w:rFonts w:cs="Arial" w:ascii="Arial" w:hAnsi="Arial"/>
          <w:sz w:val="18"/>
          <w:szCs w:val="18"/>
        </w:rPr>
        <w:t>Podpis kierownika działu</w:t>
        <w:br/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8:00Z</dcterms:created>
  <dc:creator>iwona.zwierzchowska</dc:creator>
  <dc:description/>
  <cp:keywords/>
  <dc:language>en-US</dc:language>
  <cp:lastModifiedBy>Monika Czarkowska</cp:lastModifiedBy>
  <cp:lastPrinted>2023-01-16T09:38:00Z</cp:lastPrinted>
  <dcterms:modified xsi:type="dcterms:W3CDTF">2024-07-23T08:11:00Z</dcterms:modified>
  <cp:revision>4</cp:revision>
  <dc:subject/>
  <dc:title>Załącznik do rachunku nr</dc:title>
</cp:coreProperties>
</file>