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ab/>
        <w:tab/>
        <w:t>Zielona Góra, dnia 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ię, nazwisko opieku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r i seria dowodu osobist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Miejski Ośrodek Pomocy Społecz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ul. Długa 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65-401 Zielona Gó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acam się z prośbą o wypłatę przyznanego wynagrodzenia za sprawowanie kurateli nad osobą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2"/>
          <w:szCs w:val="22"/>
        </w:rPr>
        <w:t>małoletnią lub całkowicie ubezwłasnowolnioną zgodnie</w:t>
        <w:br/>
        <w:t>z postanowieniem Sądu Rejonowego w Zielonej Górze III Wydział Rodzinny i Nieletnich</w:t>
        <w:br/>
        <w:t>o sygnaturze akt ………………………………..…… wydanym w dniu ………………….……… :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lewem na </w:t>
      </w:r>
      <w:r>
        <w:rPr>
          <w:rFonts w:cs="Arial" w:ascii="Arial" w:hAnsi="Arial"/>
          <w:b/>
          <w:sz w:val="22"/>
          <w:szCs w:val="22"/>
        </w:rPr>
        <w:t>osobisty numer konta bankowego</w:t>
      </w:r>
    </w:p>
    <w:p>
      <w:pPr>
        <w:pStyle w:val="TextBodyIndent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TextBodyIndent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lewem na </w:t>
      </w:r>
      <w:r>
        <w:rPr>
          <w:rFonts w:cs="Arial" w:ascii="Arial" w:hAnsi="Arial"/>
          <w:b/>
          <w:sz w:val="22"/>
          <w:szCs w:val="22"/>
        </w:rPr>
        <w:t>konto bankow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soby upoważnionej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łaściciela konta (imię, nazwisko, pesel, adres korespondencyjny) …………………………….………………………………………………………………………….</w:t>
      </w:r>
    </w:p>
    <w:p>
      <w:pPr>
        <w:pStyle w:val="TextBodyIndent"/>
        <w:ind w:left="36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Indent"/>
        <w:ind w:left="360" w:hanging="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...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2"/>
        <w:szCs w:val="22"/>
      </w:rPr>
      <w:t>*</w:t>
    </w:r>
    <w:r>
      <w:rPr>
        <w:rFonts w:cs="Arial" w:ascii="Arial" w:hAnsi="Arial"/>
        <w:sz w:val="18"/>
        <w:szCs w:val="18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19:00Z</dcterms:created>
  <dc:creator>Marta Sucholas</dc:creator>
  <dc:description/>
  <cp:keywords/>
  <dc:language>en-US</dc:language>
  <cp:lastModifiedBy>Marta Sucholas</cp:lastModifiedBy>
  <cp:lastPrinted>2023-09-20T15:44:00Z</cp:lastPrinted>
  <dcterms:modified xsi:type="dcterms:W3CDTF">2023-11-02T06:19:00Z</dcterms:modified>
  <cp:revision>2</cp:revision>
  <dc:subject/>
  <dc:title/>
</cp:coreProperties>
</file>